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8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8"/>
          <w:szCs w:val="30"/>
        </w:rPr>
        <w:t>关于高校思想政治理论课教师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8"/>
          <w:szCs w:val="30"/>
        </w:rPr>
        <w:t>2014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8"/>
          <w:szCs w:val="30"/>
        </w:rPr>
        <w:t>年度影响力人物推选结果的通知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b/>
          <w:b/>
          <w:bCs/>
          <w:color w:val="4B4B4B"/>
          <w:kern w:val="0"/>
          <w:sz w:val="24"/>
          <w:szCs w:val="30"/>
        </w:rPr>
      </w:pP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各省、自治区、直辖市党委教育工作部门、教育厅（教委），新疆生产建设兵团教育局，教育部各直属高校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经过资格审查、专家书面评审、大学生网上点赞、会议综合推选、结果公示等程序环节，现对高校思想政治理论课教师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度影响力人物推选结果进行正式公布，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人荣获“高校思想政治理论课教师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度影响力标兵人物”称号，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30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人荣获“高校思想政治理论课教师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度影响力人物”称号，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60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人荣获“高校思想政治理论课教师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度影响力提名人物”称号。希望入选教师再接再厉，开拓创新，恪守立德树人的神圣职责，积极培育和践行社会主义核心价值观，进一步提高教学科研水平，为使思想政治理论课成为大学生真心喜爱、终身受益的优秀课程做出更大的成绩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附件：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1.</w:t>
      </w:r>
      <w:hyperlink r:id="rId2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“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</w:rPr>
          <w:t>高校思想政治理论课教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201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</w:rPr>
          <w:t>年度影响力标兵人物”名单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　　　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.</w:t>
      </w:r>
      <w:hyperlink r:id="rId3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“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</w:rPr>
          <w:t>高校思想政治理论课教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201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</w:rPr>
          <w:t>年度影响力人物”名单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　　　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3.</w:t>
      </w:r>
      <w:hyperlink r:id="rId4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“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</w:rPr>
          <w:t>高校思想政治理论课教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201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</w:rPr>
          <w:t>年度影响力提名人物”名单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教育部高校思想政治理论课教学指导委员会</w:t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《思想理论教育导刊》编辑部</w:t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高校思想政治理论课程研究中心</w:t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二〇一五年六月十九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44"/>
          <w:szCs w:val="44"/>
        </w:rPr>
        <w:t>2014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影响力标兵人物名单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南京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王永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王向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孙兰英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李方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陈锡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周向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顾钰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  <w:bdr w:val="single" w:sz="4" w:space="0" w:color="000000"/>
              </w:rPr>
              <w:t>彭平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广东轻工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韩光道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熊晓琳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napToGrid w:val="false"/>
        <w:ind w:right="1120" w:hanging="0"/>
        <w:rPr>
          <w:rFonts w:ascii="仿宋_GB2312;宋体" w:hAnsi="仿宋_GB2312;宋体" w:eastAsia="仿宋_GB2312;宋体" w:cs="宋体;SimSun"/>
          <w:sz w:val="52"/>
          <w:szCs w:val="52"/>
        </w:rPr>
      </w:pPr>
      <w:r>
        <w:rPr>
          <w:rFonts w:eastAsia="仿宋_GB2312;宋体" w:cs="宋体;SimSun" w:ascii="仿宋_GB2312;宋体" w:hAnsi="仿宋_GB2312;宋体"/>
          <w:sz w:val="52"/>
          <w:szCs w:val="52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right="560" w:hanging="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44"/>
          <w:szCs w:val="44"/>
        </w:rPr>
        <w:t>2014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影响力人物名单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王文余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王宏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新疆农业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王学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华东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王建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南昌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卢忠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西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尼玛次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龙  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任映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刘新玲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师吉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武汉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朱  </w:t>
            </w:r>
            <w:r>
              <w:rPr>
                <w:color w:val="000000"/>
                <w:sz w:val="28"/>
                <w:szCs w:val="28"/>
              </w:rPr>
              <w:t>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何云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辽阳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佟  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华中农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吴春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长春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张淑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张新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李  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李淑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广西民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陈  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房广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沈阳航空航天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赵冰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袁银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崔建霞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黄延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黄志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黄明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芜湖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储水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董丁戈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蒋  红</w:t>
            </w:r>
          </w:p>
        </w:tc>
      </w:tr>
    </w:tbl>
    <w:p>
      <w:pPr>
        <w:pStyle w:val="Normal"/>
        <w:snapToGrid w:val="false"/>
        <w:rPr>
          <w:rFonts w:ascii="仿宋_GB2312;宋体" w:hAnsi="仿宋_GB2312;宋体" w:eastAsia="仿宋_GB2312;宋体" w:cs="宋体;SimSun"/>
          <w:sz w:val="52"/>
          <w:szCs w:val="52"/>
        </w:rPr>
      </w:pPr>
      <w:r>
        <w:rPr>
          <w:rFonts w:eastAsia="仿宋_GB2312;宋体" w:cs="宋体;SimSun" w:ascii="仿宋_GB2312;宋体" w:hAnsi="仿宋_GB2312;宋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44"/>
          <w:szCs w:val="44"/>
        </w:rPr>
        <w:t>2014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44"/>
          <w:szCs w:val="44"/>
        </w:rPr>
        <w:t>影响力提名人物名单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835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孔朝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广东工程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方  燕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  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  强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让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伟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山东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秀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婉玲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王锡林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青海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冯彩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卢丽刚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叶立国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田鹏颖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黔南民族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石培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任东景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任者春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伍林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刘  震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刘怀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刘振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孙玉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江传月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羊绍武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黑龙江生态工程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初秀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张  洁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西南石油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张小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张正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张运君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张国宏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张春和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李  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重庆文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杨全海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陈  韵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陈文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陈怀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陈明珍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武汉软件工程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陈浩川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周光迅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孟宪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林建华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武汉交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罗晓珍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范  静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赵付科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郝文清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柴  勇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郭关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阎占定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黄长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曾令超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广州科技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曾学龙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程京武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舒  展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董玉来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蒋家胜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蒋桂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深圳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谢春红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韩建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绵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韩晓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蔡永海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蔡普民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napToGrid w:val="false"/>
        <w:ind w:right="560" w:firstLine="43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3/A13_gggs/s8474/201506/W020150619539975144329.doc" TargetMode="External"/><Relationship Id="rId3" Type="http://schemas.openxmlformats.org/officeDocument/2006/relationships/hyperlink" Target="http://www.moe.gov.cn/s78/A13/A13_gggs/s8474/201506/W020150619539975150114.doc" TargetMode="External"/><Relationship Id="rId4" Type="http://schemas.openxmlformats.org/officeDocument/2006/relationships/hyperlink" Target="http://www.moe.gov.cn/s78/A13/A13_gggs/s8474/201506/W02015061953997516270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mgd</dc:creator>
  <dc:description/>
  <cp:keywords/>
  <dc:language>en-US</dc:language>
  <cp:lastModifiedBy>Tclsevers</cp:lastModifiedBy>
  <dcterms:modified xsi:type="dcterms:W3CDTF">2015-06-23T03:00:00Z</dcterms:modified>
  <cp:revision>14</cp:revision>
  <dc:subject/>
  <dc:title>标兵人物名单</dc:title>
</cp:coreProperties>
</file>